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yklistická dopra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dle posledního průzkumu cyklistické dopravy (ÚDI, TSK podzim 2008) využívá jízdní kolo jako dopravní prostředek na území hlavního města Prahy 1,5 % obyvatel (0,4 % v zimním období, 2,6 % v letním období). Oproti roku 2002 (průzkum ÚDI) je to zvýšení o 375 %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yklistická doprava začíná být v Praze vnímána jako regulérní a stále užívanější alternativa městské dopravy, v reakci na tento trend navýšila Praha od roku 2004 rozpočet určený na rozvoj cyklistické dopravy více než trojnásobně. Byla zřízena samostatná Komise Rady hlavního města Prahy pro cyklistickou dopravu a rozšířen systém cyklotras. Stále více se prosazuje integrace cyklistické dopravy do hlavního dopravního prostoru pomocí bezpečných řeš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ce 2008 dosáhly prostředky investované do rozvoje cyklistické infrastruktury výše 60 mil. Kč. Řada akcí je budována s využitím financování z fondů EU, např.: stezka podél Vyšehradské skály, lávka na Císařský ostrov, podjezd Mánesova mostu na Klárově, přemostění Vltavy jako součást okruhu v Lahovicích, využití opuštěných tratí ČD i vleček at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chnická správa komunikací hl. m. Prahy eviduje roce 2008 41 samostatných dokončených akcí. </w:t>
      </w:r>
      <w:r>
        <w:rPr>
          <w:rFonts w:cs="Arial" w:ascii="Arial" w:hAnsi="Arial"/>
          <w:b/>
          <w:bCs/>
          <w:sz w:val="22"/>
          <w:szCs w:val="22"/>
        </w:rPr>
        <w:t>Za rok 2008 bylo postaveno a vyznačeno 18,14 km cyklostezek, 5,9 km cyklopruhů a 25,92 km cyklotras.V rámci údržby a oprav bylo realizováno 42 ak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 roce 2008 byly uvedeny do provozu tyto významné stezky: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lá Chuchle – Lahovice (financování z fondů UE) (1,14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lské nábřeží (0,80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ličín – Sobín (3,0 </w:t>
      </w:r>
      <w:r>
        <w:rPr>
          <w:rFonts w:cs="Arial" w:ascii="Arial" w:hAnsi="Arial"/>
          <w:bCs/>
          <w:sz w:val="22"/>
          <w:szCs w:val="22"/>
        </w:rPr>
        <w:t>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ha 11 (5,90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dřany – Cholupice (0,90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lc Tyrolka – Kolčavka (2,90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čerov – Záběhlice (0,50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berov (1,20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ýznamným prvkem ochrany cyklistů v hlavním dopravním prostoru byly </w:t>
      </w:r>
      <w:r>
        <w:rPr>
          <w:rFonts w:cs="Arial" w:ascii="Arial" w:hAnsi="Arial"/>
          <w:b/>
          <w:bCs/>
          <w:sz w:val="22"/>
          <w:szCs w:val="22"/>
        </w:rPr>
        <w:t>cyklopruhy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Korunní (jednosměrka) (0,12 km), Vršovická (1,52 km), Pobřežní I. a II. Etapa (1,20 km), Černý most (0,55 km), okolí metra Letňany (0,75 km), </w:t>
      </w:r>
      <w:r>
        <w:rPr>
          <w:rFonts w:cs="Arial" w:ascii="Arial" w:hAnsi="Arial"/>
          <w:sz w:val="22"/>
          <w:szCs w:val="22"/>
        </w:rPr>
        <w:t>Na Vrstvách (jednosměrka) (0,21 km), Vinohradská (0,80 km) a Pelc Tyrolka – Kolčavka (0,75 k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byly realizovány tyto tras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lá Chuchle – Lahovice (3,72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lní Počernice – Xaverovský háj (2,25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m. Republiky – Štefánikův most (1,80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yklotrasy Praha 11 (3,45 km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adotín – Řeporyje II. Etapa (7,00 km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Šeberov (1,20 km),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běhlice – Hostivařská přehrada (0,75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městské nám. - Pohořelec (0,40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é Bohnice – Čimická (0,80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ž. Burešova – Žernosecká (0,05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Kopanina (0,50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ličín – Sobín (</w:t>
      </w:r>
      <w:r>
        <w:rPr>
          <w:rFonts w:cs="Arial" w:ascii="Arial" w:hAnsi="Arial"/>
          <w:bCs/>
          <w:sz w:val="22"/>
          <w:szCs w:val="22"/>
        </w:rPr>
        <w:t>1,50 k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vépravice – Horní Počernice (1,05 km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edvězí (1,30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hradský tunel (0,15 km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namnou </w:t>
      </w:r>
      <w:r>
        <w:rPr>
          <w:rFonts w:cs="Arial" w:ascii="Arial" w:hAnsi="Arial"/>
          <w:bCs/>
          <w:sz w:val="22"/>
          <w:szCs w:val="22"/>
        </w:rPr>
        <w:t xml:space="preserve">rekonstrukcí prošel i podjezd Hlávkova mostu. Šlo hlavně o zvýšení bezpečnosti cyklistů rozšířením průjezdu, výměna povrchů a montáž osvětlení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ší akcí je akce Cyklostojany pro Městské části a školy. Do konce 2008 bylo umístěno v I. etapě 1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50ks stojanů. V roce 2009 se chystá dalších 500 stojan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žnosti přepravy ko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etru bylo od 1. 1. 2008 zvýšena možnost přepravy kol na maximálně dvě jízdní kola v každé poslední plošině (ve směru jízdy) každého vozu, celkem až 10 kol na jednu soupravu. Před tím byla možnost jen 2 kol na soup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tramvajích byl od 1. 4. 2008 zaveden zkušební provoz přepravy jízdních kol, což umožní v lokalitách neobsluhovaných metrem překonání výraznějších výškových rozdílů bez větší námahy. Přeprava jízdních kol je možná pouze ve vybraných úsecích ve směru z centra a to celotýdenně v období 20:00 – 6:00 a v nepracovní dny po celých 24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790"/>
        <w:gridCol w:w="2848"/>
      </w:tblGrid>
      <w:tr>
        <w:trPr/>
        <w:tc>
          <w:tcPr>
            <w:tcW w:w="67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olený úsek a směr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y (trvalý stav)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ěl – Kotlářka – Sídliště Řepy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9, 10, 58, 59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vická – Červený Vrch – Divoká Šárka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 26, 51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čanská – Vozovna Střešovice – Petřiny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18, 56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aží Holešovice – Trojská – Kobylisy – Sídliště Ďáblice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 17, 53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aží Modřany – Poliklinika Modřany – Sídliště Modřany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17, 21, 52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ovka – Bulovka – Kobylisy – Sídliště Ďáblice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24, 25, 55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ovka - Ohrada - Spojovací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íchovské nádraží – Hlubočepy – Sídliště Barrandov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 14, 20, 5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ízdní kola mohou být přepravována pouze v místech určených pro přepravu kočárků (u krátkých vozů většinou na konci vozu, u článkových vozidel na jedné či více vnitřních plošinách). Na každé takové plošině je možné přepravovat </w:t>
      </w:r>
      <w:r>
        <w:rPr>
          <w:rStyle w:val="StrongEmphasis"/>
          <w:rFonts w:cs="Arial" w:ascii="Arial" w:hAnsi="Arial"/>
          <w:sz w:val="22"/>
          <w:szCs w:val="22"/>
        </w:rPr>
        <w:t xml:space="preserve">maximálně dvě jízdní kol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rFonts w:ascii="Arial" w:hAnsi="Arial" w:cs="Arial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3:00Z</dcterms:created>
  <dc:creator>prm7913</dc:creator>
  <dc:description/>
  <cp:keywords/>
  <dc:language>en-US</dc:language>
  <cp:lastModifiedBy>z000788</cp:lastModifiedBy>
  <cp:lastPrinted>2009-02-24T10:20:00Z</cp:lastPrinted>
  <dcterms:modified xsi:type="dcterms:W3CDTF">2009-03-16T14:56:00Z</dcterms:modified>
  <cp:revision>4</cp:revision>
  <dc:subject/>
  <dc:title>Cyklistická doprava: </dc:title>
</cp:coreProperties>
</file>