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Cyklovlak Praha-Slaný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879"/>
        <w:gridCol w:w="529"/>
        <w:gridCol w:w="4444"/>
        <w:gridCol w:w="494"/>
        <w:gridCol w:w="924"/>
        <w:gridCol w:w="924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Jízdní řád (platí v nepracovní dny od 28.3.2009 do 1.11.2009)</w:t>
            </w:r>
          </w:p>
        </w:tc>
      </w:tr>
      <w:tr>
        <w:trPr/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směr TA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ice / zastávk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měr ZPĚT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Masarykovo nádraží (M-B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1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-Bubn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-Dejvice (M-A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6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-Veleslavín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8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-Ruzyně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ivic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eč zastávk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8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ouň u Prah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4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víz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2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okluk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7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choměřic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tonic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7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vár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9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lany zastávk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č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nice u Slanéh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šín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ný předměst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4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ný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E333E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1:00Z</dcterms:created>
  <dc:creator>PC 1</dc:creator>
  <dc:description/>
  <dc:language>en-US</dc:language>
  <cp:lastModifiedBy>Jitka</cp:lastModifiedBy>
  <dcterms:modified xsi:type="dcterms:W3CDTF">2009-03-29T06:44:00Z</dcterms:modified>
  <cp:revision>3</cp:revision>
  <dc:subject/>
  <dc:title>Cyklovlak je v provozu od 28</dc:title>
</cp:coreProperties>
</file>