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dněty pro pracovní skupinu k cyklostezk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ět 1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O weekendech je v některých městech dobrým zvykem zavírat nábřežní ulice pro automobilovou dopravu. Vytvoří se tak ve městě alespoň dočasná </w:t>
      </w:r>
    </w:p>
    <w:p>
      <w:pPr>
        <w:pStyle w:val="Normal"/>
        <w:autoSpaceDE w:val="false"/>
        <w:rPr/>
      </w:pPr>
      <w:r>
        <w:rPr>
          <w:szCs w:val="20"/>
        </w:rPr>
        <w:t>promenáda. Je to námět, který sice přímo s cyklostezkami nesouvisí, al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cyklistika přispívá ke zobyvatelňování města a naopak. Ať si o weekendu lidé jezdi autem po s-j magistrále a strahovským tunelem, ale ať si postupně zvykají na to, že se do centra autem jen tak nedostano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ět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sa Modřany—Mánes</w:t>
      </w:r>
    </w:p>
    <w:p>
      <w:pPr>
        <w:pStyle w:val="Normal"/>
        <w:rPr/>
      </w:pPr>
      <w:r>
        <w:rPr/>
        <w:t>- sbrousit a vyplnit nerovnosti asfaltového povrchu—například na náplavce pod stanicí tramvaje Přístaviště, naproti podolské porodnici…</w:t>
      </w:r>
    </w:p>
    <w:p>
      <w:pPr>
        <w:pStyle w:val="Normal"/>
        <w:rPr/>
      </w:pPr>
      <w:r>
        <w:rPr/>
        <w:t>- sloupky bránící vjezdu aut na stezku by měly být vyvedeny v jasných barvách (žlutá?); pro cyklisty a bruslaře je to, v případě, že je přehlédnou, nebezpečná překážka (například na obou koncích stezky na povodňové hrázi u Bráníka)</w:t>
      </w:r>
    </w:p>
    <w:p>
      <w:pPr>
        <w:pStyle w:val="Normal"/>
        <w:rPr/>
      </w:pPr>
      <w:r>
        <w:rPr/>
        <w:t>- ve stezce stojí telefonní budky s dveřmi navíc otevíranými do stezky (u Dvorců), o obligátních přístřešcích u MHD zastávek (Kublov) ani nemluvě</w:t>
      </w:r>
    </w:p>
    <w:p>
      <w:pPr>
        <w:pStyle w:val="Normal"/>
        <w:rPr/>
      </w:pPr>
      <w:r>
        <w:rPr/>
        <w:t>- stezku vyznačit na zemi, hlavně tam, kde hrozí, že na ní budou parkovat auta, zvláště před restauracemi u Dvorců, od Dvorců směrem do Modřan (policie by samozřejmě měla auta parkující na chodníku pokutovat, to by ale člověk čekal moc)</w:t>
      </w:r>
    </w:p>
    <w:p>
      <w:pPr>
        <w:pStyle w:val="Normal"/>
        <w:rPr/>
      </w:pPr>
      <w:r>
        <w:rPr/>
        <w:t>- stezku vyznačit na zemi napříč ulicemi, které ji kříží, pro odbočující auta výstražnou značkou, třeba i slovně (pozor, křížíte cyklistickou stezku). Zvlášť snadno a účelně použitelné u benzinové pumpy mezi Dvorci a Přístavištěm</w:t>
      </w:r>
    </w:p>
    <w:p>
      <w:pPr>
        <w:pStyle w:val="Normal"/>
        <w:rPr/>
      </w:pPr>
      <w:r>
        <w:rPr/>
        <w:t>- v Podolí na křížení s odbočkou k veslařskému zálivu je ve stezce velmi nepříjemný shluk kandelábrů, semaforových sloupků a zábradlí</w:t>
      </w:r>
    </w:p>
    <w:p>
      <w:pPr>
        <w:pStyle w:val="Normal"/>
        <w:rPr/>
      </w:pPr>
      <w:r>
        <w:rPr/>
        <w:t>- o nájezdech na chodníky se už někdo zmiňo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ět 3 (skládá se z několika podnětů a stížností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szCs w:val="20"/>
        </w:rPr>
        <w:t>- m.hl.m. nedělá vůbec nic pro propagaci cyklistiky jako rovnocenné formy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dopravy (nevydalo jedinou brožuru pro cyklisty, žádnou mapu - mapa UDI j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opravdu dílko...), nepodporuje žádné akce a aktivity k propagaci cyklistiky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mezin. den Země, mezin. den bez aut, v Bruselu bude tento týden vyhlášen tzv. Mobility Week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nedělá nic pro budování doplňkové infrastruktury - stojany na kola (ty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můžou přeci sloužit městu i jako stabilní zdroj příjmů - ve Vídni j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nstalováno 1.650 stojanu, které jsou nabízeny za standardních podmínek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firmám jako reklamní plocha. Každý občan může vyplnit jednoduchý formulář 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ožádat o zřízení stojanu tam, kde si myslí, ze je to potřebné. Např. před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veřejnými budovami (knihovny, úřady, zdrav. střediska, školy, kina, obchodní centra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nedělá nic pro zlepšeni bezpečnosti a zajištěni kol proti krádežím před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veřej. budovami (kamarádovi např. ukradli kolo před FU Prahy 6, vrátný na to jen koukal). Např. instalací kamer (na to existuje grant MV-viz příklady z Olomouce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nemotivuje děti a mládež k dojížďce do škol budováním bezpečných stezek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>- nezapojuje se do propagace významných dálkových cyklistických tra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Drážďany-Praha, Praha - Vídeň apod.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chápe cyklistiku jen jako rekreační aktivitu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- neustale argumentuje proč v Praze nejsou předpoklady pro cyklistiku (profil města - kolik je asi nejvyšší převýšení v Praze? S podobným problémem se už tolik nezabýval magistrát např. švýcarské metropole Bernu a stezky prostě vybudovali i přes "nepříznivý" podobně jako v Praze pseudohorský reliéf. Dále nevhodné historické jádro - např. problém kočičích hlav neřeší jen v Praze, Praha není jediným historickým městem v Evropě. V Belgii např. "vymysleli" kočičí hlavy s uříznutými "bříšky" takže estetika zůstává zachovaná. Stačí se podívat na moderní cyklistický  jízdní park v Praze, který by jistě obdivovali i obyvatele movitějších Západních metropolí, a zjistí, že s kolem s 21 a více převody vlastně není až tak těžké vyjet třeba kopec mezi Podolím a Pankrácí) a to přesto, že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- v ČR je více jízdních kol (podle odhadu 3,5 mil) než osobních                                    automobilů (3 mil)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- např. výrobce kol Author prodal v ČR v roce 1999 více než 100.000 kol, zatímco slavná Škoda prodala v loni v ČR 17.800 automobilů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- na SFDI pro cyklostezky vyčlenila vláda letos 30 mil. Kč (požadavek jako suma za ČR byl přitom 1,075 mld Kč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- ani EU nepočítá ve svých předvstupních fondech (ISPA) s realizací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cyklostezek (pouze na stavbu dálnic a želez. koridorů) na rozdíl od např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trukt. fondu typu Interreg apod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- města velikostí nesrovnatelná s Prahou vydávají na budováni cyklostezek nepoměrně více (Brno 19 mil,.Pardubice 23 mil oproti 10,7 mil v Praze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roto vznikla v Praze v dubnu 2001 spontánní občanská iniciativa, která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upozorňuje na cykl. dopravu jako plnohodnotnou a šetrnou formu dopravy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Pražští cyklisté si organizuji vlastní cyklojízdy - každý 3.čtvrtek v měsíci vyráží skupinka cyklistů po různých trasách  Prahy upozornit na nečinnost magistrátu, neudržitelnost současné situace a taky na propagaci cyklistiky v Praze, ale hlavně si relativně bezpečně projet Prahu s ostatními cyklisty/tkami. Tento čtvrtek 18.4. se koná výroční cyklojízda. Od první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cyklojízdy uplynul právě rok, za tu dobu se teto akce zúčastnily stovky cyklistů a cyklistek. Kromě jízdy se podařilo uspořádat i doprovodné aktivity jako např. sčítání cyklistů (např. na stezce mezi Výtoní a Bráníkem bylo v loňském září napočítáno na 600 průjezdů za den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Podnět 4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Během postupné rekonstrukce světelné signalizace v Praze se stále častěji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instaluje dynamické řízení SSZ. Místo pevných cyklů u starých řadičů to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přizpůsobuje délku jednotlivých fází aktuální dopravní situaci. Na méně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frekventovaných větvích křižovatek je fáze řazena pouze na výzvu - tj. když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z toho směru nikdo nepřijíždí, tak zelena nenaskočí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To je jistě chvályhodné - jenže to má jeden háček. Přijíždějící vozidla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zjišťují indukční smyčky zabudované v asfaltu či dlažbě, které cyklistu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nezaznamenají. Takže může čekat jak dlouho chce, ale volna se nedočká,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rotože řadič o něm "neví"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 xml:space="preserve">Prakticky jsem si to ověřil na několika křižovatkách, kde jsem stál na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červenou až tři minuty, za mnou auto (které se již nevešlo na smyčku),... a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ic. Pote jsem projel na červenou, auto popojelo nad indukční smyčku a za 15 s mělo zelenou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Kromě toho mě samozřejmě vadí i přechody na tlačítka, v mnoha zemích se používají infradetektory, takže chodci nemusí nic mačkat, ale ve srovnání s předchozím je to detail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Podnět 5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roblém: Na městské trase v Hrdlořezích při sjezdu od Višňovky do starých Hrdlořez je zábradlí zabetonované kolmo na stezku. Pokud cyklista přehlédne nebo neuposlechne značku veď kolo, hrozí mu těžký úraz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ávrh opatření. Zábradlí neprodleně odstranit. Stezka navíc ústí na málo frekventovanou ulici, takže nebezpečnost zábradlí převyšuje nebezpečí z nedání přednosti. Značku veď kolo nahradit značkou nebezpečné klesání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>Podnět 6: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/>
      </w:pPr>
      <w:r>
        <w:rPr>
          <w:b/>
          <w:szCs w:val="20"/>
        </w:rPr>
        <w:t>Problém: Přejezd přes Vídeňskou ulici na trase z Krče na JM je nebezpečný. Chybí semafor a přejezd pro cyklisty. Výstražné oranžové světlo je totiž motoristy ignorováno. Typické čekání na smrtelný uraz.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>Návrh opatření. Zřídit světelnou křižovatku s přejezdem pro cyklisty obdobně jako přes ulici Sulickou před nádražím Krč na téže trase.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odnět 7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>Problém: Od Vyšehradské skály po sjezd k Barrandovskému mostu chybí nájezdy a sjezdy na cyklostezce kombinované s chodníkem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ávrh opatření: zřídit sjezdy a nájezdy po vzoru sjezdu a nájezdu pro invalidní vozík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ět 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ostivaři již roky chybí lávka přes trať. V dopise č.j. MHMP 57202/2001-DOP/O5/Ší bylo 28.6. 2001 uvedeno, že most bude realizován v nejkratším možném termínu. Od té doby se ale nic neděje. (15. 4.2001 byl v Hostivaři zabit vlakem člově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ět 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ská stezka v Chuchli směrem do Radotína připomíná spíše skládku. Je třeba umístěním betonových bloků zamezit motorovým vozidlům v přístu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ět 1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él Botiče je již kompletně vytipována cyklostezka. Deklaraci o jejím vzniku podepsali všichni starostové podél Botiče. Je třeba začít stezku plánovat a stavět (děje se tak jen v Petrovicí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ět 11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e sídliště Krč lze vést po staré silnici z Michle do Krče cyklostezku až do Michle přes zastávku Metra Kačerov. Zároveň se tak zpřístupní Kunratický a Michelský les veřejnosti z Krče a z Michle. Přestože podnět byl podán již 8.5. 2001, nic se v té věci neděje a žádné místní šetření nebylo proved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ět 1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rekonstrukci Čechova mostu bylo zcela v rozporu s Usnesením rady z r. 1993 pominuto řešení pro cyklisty, přestože tam ÚDI již v roce 1993 cyklotrasu naplánoval. Od té doby byl navíc zrušen přechod pro chodce (na levém břehu proti proudu řeky). Je třeba obnovit přechod a na obou koncích zřídit přejezdy pro cyklisty po obou stranách komunik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ět 1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zd z Letné končí schody. Je potřeba vybudovat na obou sjezdech rampy i s ohledem na přístupnost pro vozíčkáře a rodiče s kočár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ět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využití náplavek pro promenády a cyklistiku je třeba umístit na vjezdy na náplavku a zabránit tak průjezdu neautorizovaných vozidel. Autorizovaná vozidla (TSK, záchranka, hasiči, Policie) budou mít klíč nebo kód na sklopení či zasunutí sloupů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8000"/>
      </w:rPr>
    </w:pPr>
    <w:r>
      <w:rPr>
        <w:color w:val="008000"/>
      </w:rPr>
      <w:t>Sněmovní 7, 118 00 Praha 1, tel 02 - 57 53 19 83, fax 02 – 57 53 23 69</w:t>
    </w:r>
  </w:p>
  <w:p>
    <w:pPr>
      <w:pStyle w:val="Footer"/>
      <w:jc w:val="center"/>
      <w:rPr/>
    </w:pPr>
    <w:r>
      <w:rPr>
        <w:color w:val="008000"/>
      </w:rPr>
      <w:t xml:space="preserve">e-mail: oziveni@ecn.cz, </w:t>
    </w:r>
    <w:hyperlink r:id="rId1">
      <w:r>
        <w:rPr>
          <w:rStyle w:val="InternetLink"/>
        </w:rPr>
        <w:t>http://www.greenways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46935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4693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eenways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iveni novy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2:22:00Z</dcterms:created>
  <dc:creator>Petr Štěpánek</dc:creator>
  <dc:description/>
  <dc:language>en-US</dc:language>
  <cp:lastModifiedBy>xxx</cp:lastModifiedBy>
  <cp:lastPrinted>2002-05-29T11:45:00Z</cp:lastPrinted>
  <dcterms:modified xsi:type="dcterms:W3CDTF">2005-08-17T12:22:00Z</dcterms:modified>
  <cp:revision>2</cp:revision>
  <dc:subject/>
  <dc:title>Podněty pro pracovní skupinu k cyklostezkám</dc:title>
</cp:coreProperties>
</file>