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8867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9pt;width:539.95pt;height:80.95pt;mso-wrap-style:none;v-text-anchor:middle">
                <v:fill o:detectmouseclick="t" type="solid" color2="#000066" opacity="0.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Středisko volného času Plzeň, Ledecká 23, 323 16 Plze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tel: 377 52 39 62, fax: 377 53 88 22, e-mail: </w:t>
      </w:r>
      <w:hyperlink r:id="rId3">
        <w:r>
          <w:rPr>
            <w:rStyle w:val="InternetLink"/>
            <w:b/>
            <w:bCs/>
            <w:sz w:val="28"/>
          </w:rPr>
          <w:t>m.holomelova@seznam.cz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hyperlink r:id="rId4">
        <w:r>
          <w:rPr>
            <w:rStyle w:val="InternetLink"/>
            <w:b/>
            <w:bCs/>
            <w:sz w:val="28"/>
          </w:rPr>
          <w:t>www.svcdomecek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99pt;width:530.85pt;height:98.9pt;mso-wrap-style:none;v-text-anchor:middle;mso-position-vertical:top" type="_x0000_t136">
            <v:path textpathok="t"/>
            <v:textpath on="t" fitshape="t" string="CYKLOTÁBOR" style="font-family:&quot;Arial Black&quot;;font-size:48pt"/>
            <v:fill o:detectmouseclick="t" type="solid" color2="blue"/>
            <v:stroke color="black" weight="223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Projedeme si oblast Kralovicka a Rakovnicka se spoustou lesů, rybníků, údolím Berounky, hrady, zámky a dalšími zajímavostmi. Odjezd a příjezd po vlastní  ose -  48 km.</w:t>
      </w:r>
    </w:p>
    <w:p>
      <w:pPr>
        <w:pStyle w:val="Normal"/>
        <w:jc w:val="center"/>
        <w:rPr/>
      </w:pPr>
      <w:r>
        <w:rPr>
          <w:sz w:val="40"/>
          <w:szCs w:val="40"/>
        </w:rPr>
        <w:t>Akce je otevřena i pro zájemce z řad veřejnosti děti od 12 let, mládež, dospělí, rodiče s dětmi od 10 l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Počet účastníků – 21 oso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0pt;width:413.95pt;height:107.95pt;mso-wrap-style:none;v-text-anchor:middle">
                <v:fill o:detectmouseclick="t" type="solid" color2="blue" opacity="0.3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Kam :  Mlýn na Javornici u Kožl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dy :       4.7.-11.7. 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object w:dxaOrig="12060" w:dyaOrig="69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460.35pt;width:595.3pt;height:34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06364498" r:id="rId5"/>
        </w:object>
      </w:r>
      <w:r>
        <w:rPr>
          <w:b/>
          <w:sz w:val="52"/>
          <w:szCs w:val="52"/>
        </w:rPr>
        <w:t>Cena :      2.60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ihlášky jsou k dispozici v kanceláři SVČ.  Vyplněné je nutné odevzdat do 30.3.2009 ! Úhradu  proveďte nejpozději do 30.dubna /musíme platit zálohu/ těmito způsob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otově proti potvrzení v kanceláři SVČ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řevodem z účtu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kladní složenkou v Komerční bance</w:t>
      </w:r>
    </w:p>
    <w:p>
      <w:pPr>
        <w:pStyle w:val="Normal"/>
        <w:ind w:left="13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color w:val="008000"/>
        </w:rPr>
      </w:pPr>
      <w:r>
        <w:rPr/>
        <w:t xml:space="preserve">   </w:t>
      </w:r>
      <w:r>
        <w:rPr>
          <w:color w:val="008000"/>
        </w:rPr>
        <w:t xml:space="preserve"> </w:t>
      </w:r>
      <w:r>
        <w:rPr>
          <w:color w:val="008000"/>
        </w:rPr>
        <w:t>Číslo účtu SVČ : 4833980267/0100, variabilní symbol tábora 44901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3.95pt;width:539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Přednost budou mít řádní členové kroužku „Cykloturistika“ a účastníci loňského tábora.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Potvrzení o platbě je nutné doložit na informační schůzce k táboru, která se koná 15.6.2009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v 18 hod. v SVČ. Na schůzce obdrží účastníci  informace k ubytování, stravování a trasá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349250</wp:posOffset>
                </wp:positionV>
                <wp:extent cx="6972300" cy="3155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27.5pt;width:548.95pt;height:248.4pt;mso-wrap-style:none;v-text-anchor:middle;mso-position-horizontal:center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</w:t>
      </w:r>
      <w:r>
        <w:rPr>
          <w:b/>
          <w:sz w:val="32"/>
          <w:szCs w:val="32"/>
        </w:rPr>
        <w:t>ZÁVAZNÁ PŘIHLÁŠKA NA LT „TÝDEN NA KOLECH“ 4.7.-11.7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méno a příjmení: .................................................................................... rodné číslo : .............................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ydliště : ................................................................................................................. PSČ :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efon : ....................................E-mail:………............................   Zdravotní pojišťovna :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Žádost o příspěvek u podniku :  ANO   -    NE 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um : .............................        Podpis rodičů :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9723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4pt;width:548.9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349250</wp:posOffset>
                </wp:positionV>
                <wp:extent cx="6972300" cy="3155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27.5pt;width:548.95pt;height:248.4pt;mso-wrap-style:none;v-text-anchor:middle;mso-position-horizontal:center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NA LT „TÝDEN NA KOLECH“ 4.7.-11.7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méno a příjmení: .................................................................................... rodné číslo : .............................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ydliště : ................................................................................................................. PSČ :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efon : ....................................E-mail:………............................   Zdravotní pojišťovna :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Žádost o příspěvek u podniku :  ANO   -    NE 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um : .............................        Podpis rodičů :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9723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1.05pt;width:548.9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49250</wp:posOffset>
                </wp:positionV>
                <wp:extent cx="6972300" cy="3155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27.5pt;width:548.95pt;height:248.4pt;mso-wrap-style:none;v-text-anchor:middle;mso-position-horizontal:center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ZÁVAZNÁ PŘIHLÁŠKA NA LT „TÝDEN NA KOLECH“ 4.7.-11.7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méno a příjmení: .................................................................................... rodné číslo : .............................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ydliště : ................................................................................................................. PSČ :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efon : ....................................E-mail:………............................   Zdravotní pojišťovna :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Žádost o příspěvek u podniku :  ANO   -    NE 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um : .............................        Podpis rodičů :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holomelova@seznam.cz" TargetMode="External"/><Relationship Id="rId4" Type="http://schemas.openxmlformats.org/officeDocument/2006/relationships/hyperlink" Target="http://www.svcdomecek.cz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8:00Z</dcterms:created>
  <dc:creator>Václav Koubík</dc:creator>
  <dc:description/>
  <cp:keywords/>
  <dc:language>en-US</dc:language>
  <cp:lastModifiedBy>Marcela</cp:lastModifiedBy>
  <cp:lastPrinted>2005-02-15T21:19:00Z</cp:lastPrinted>
  <dcterms:modified xsi:type="dcterms:W3CDTF">2009-05-06T09:08:00Z</dcterms:modified>
  <cp:revision>2</cp:revision>
  <dc:subject/>
  <dc:title>   SVČ </dc:title>
</cp:coreProperties>
</file>